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  <w:t>SEMINĀRS FLORBOLA TIESNEŠIEM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  <w:t>Vidzemes Olimpiskais centrs, viesnīcas “Nakstmājas” konferenču zāl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  <w:t>Valmiera, 19.-21.08.201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</w:r>
    </w:p>
    <w:p>
      <w:pPr>
        <w:pStyle w:val="Normal"/>
        <w:jc w:val="center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  <w:t>PIETEIKUMA ANKETA</w:t>
      </w:r>
    </w:p>
    <w:p>
      <w:pPr>
        <w:pStyle w:val="Normal"/>
        <w:jc w:val="center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</w:r>
    </w:p>
    <w:tbl>
      <w:tblPr>
        <w:tblW w:w="96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78"/>
        <w:gridCol w:w="6234"/>
      </w:tblGrid>
      <w:tr>
        <w:trPr>
          <w:trHeight w:val="300" w:hRule="atLeast"/>
          <w:cantSplit w:val="true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Vārds, Uzvārds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Adrese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Tālrunis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E-pasts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Lūdzam atzīmēt: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ks nav nepieciešam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151765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"/>
                                          <w:tabs>
                                            <w:tab w:val="clear" w:pos="720"/>
                                            <w:tab w:val="left" w:pos="709" w:leader="none"/>
                                            <w:tab w:val="left" w:pos="1417" w:leader="none"/>
                                            <w:tab w:val="left" w:pos="2126" w:leader="none"/>
                                            <w:tab w:val="left" w:pos="2835" w:leader="none"/>
                                            <w:tab w:val="left" w:pos="3543" w:leader="none"/>
                                            <w:tab w:val="left" w:pos="4252" w:leader="none"/>
                                            <w:tab w:val="left" w:pos="4961" w:leader="none"/>
                                            <w:tab w:val="left" w:pos="5669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"/>
                                          <w:tabs>
                                            <w:tab w:val="clear" w:pos="720"/>
                                            <w:tab w:val="left" w:pos="709" w:leader="none"/>
                                            <w:tab w:val="left" w:pos="1417" w:leader="none"/>
                                            <w:tab w:val="left" w:pos="2126" w:leader="none"/>
                                            <w:tab w:val="left" w:pos="2835" w:leader="none"/>
                                            <w:tab w:val="left" w:pos="3543" w:leader="none"/>
                                            <w:tab w:val="left" w:pos="4252" w:leader="none"/>
                                            <w:tab w:val="left" w:pos="4961" w:leader="none"/>
                                            <w:tab w:val="left" w:pos="5669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29.1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ieciešams tulks no angļu valodas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Par dalību seminārā tiks izsniegts Latvijas Florbola savienības sertifikāts, kas apliecinās seminārā apgūto stundu apjomu, nodrošinot savu profesionālās kvalifikācijas celšan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</w:rPr>
        <w:t>Organizatori ir rezervējuši naktsmītnes semināra dalībniekiem un piedāvā iespēju nakšņot Vidzemes Augstskolas studentu kopmītnēs (divvietīga istab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ūdzam atzīmēt: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mantošu organizatoru rezervētās nakstmājas;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3195</wp:posOffset>
                </wp:positionV>
                <wp:extent cx="1517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9pt;mso-wrap-distance-top:0pt;mso-wrap-distance-bottom:0pt;margin-top:-1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15176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ktsmājas nav nepieciešamas/nodrošināšu pa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</w:rPr>
        <w:t xml:space="preserve">Papildus informācijai jautājumus, kā arī pieteikuma anketas līdz </w:t>
      </w:r>
      <w:r>
        <w:rPr>
          <w:rFonts w:cs="Times New Roman" w:ascii="Times New Roman" w:hAnsi="Times New Roman"/>
          <w:b/>
        </w:rPr>
        <w:t>15.augustam</w:t>
      </w:r>
      <w:r>
        <w:rPr>
          <w:rFonts w:cs="Times New Roman" w:ascii="Times New Roman" w:hAnsi="Times New Roman"/>
        </w:rPr>
        <w:t xml:space="preserve">, lūdzam nosūtīt uz e-pasta adresi: </w:t>
      </w:r>
      <w:hyperlink r:id="rId2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edgars.ikstens@floorball.l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 w:eastAsia="en-US"/>
      </w:rPr>
    </w:pPr>
    <w:r>
      <w:rPr>
        <w:lang w:val="lv-LV" w:eastAsia="en-US"/>
      </w:rPr>
      <w:drawing>
        <wp:inline distT="0" distB="0" distL="0" distR="0">
          <wp:extent cx="1803400" cy="77851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lv-LV" w:eastAsia="en-US"/>
      </w:rPr>
    </w:pPr>
    <w:r>
      <w:rPr>
        <w:lang w:val="lv-LV" w:eastAsia="en-US"/>
      </w:rPr>
      <w:t>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gars.ikstens@floorball.l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5:00Z</dcterms:created>
  <dc:creator>Edgars Ikstens</dc:creator>
  <dc:description/>
  <cp:keywords/>
  <dc:language>en-US</dc:language>
  <cp:lastModifiedBy>Edgars Ikstens</cp:lastModifiedBy>
  <dcterms:modified xsi:type="dcterms:W3CDTF">2011-07-29T09:12:00Z</dcterms:modified>
  <cp:revision>4</cp:revision>
  <dc:subject/>
  <dc:title/>
</cp:coreProperties>
</file>