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61925</wp:posOffset>
            </wp:positionV>
            <wp:extent cx="1482090" cy="1482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TVIJAS AUGSTSKOLU FLORBOLA LĪGA 2011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4"/>
        <w:gridCol w:w="6796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stskolas nosaukums: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da piedalās XXII Universiādē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ā  /  Nē  </w:t>
            </w:r>
            <w:r>
              <w:rPr>
                <w:rFonts w:cs="Arial" w:ascii="Arial" w:hAnsi="Arial"/>
                <w:sz w:val="20"/>
                <w:szCs w:val="20"/>
              </w:rPr>
              <w:t>(pasvītrot vajadzīgo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ēlētāji: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80"/>
        <w:gridCol w:w="1669"/>
        <w:gridCol w:w="1062"/>
        <w:gridCol w:w="2292"/>
        <w:gridCol w:w="1373"/>
        <w:gridCol w:w="134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ds, uzvārd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mšanas dati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ads-mēn.-dien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īcija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V, U, A, K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a apliecības n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āde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</w:t>
            </w:r>
          </w:p>
        </w:tc>
      </w:tr>
      <w:tr>
        <w:trPr>
          <w:trHeight w:val="1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NewRoman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āde* - Spēlētājs atbilst noteikumiem, lai piedalītos XXII Universiādē (</w:t>
      </w:r>
      <w:r>
        <w:rPr>
          <w:rFonts w:cs="Arial" w:ascii="Arial" w:hAnsi="Arial"/>
          <w:i/>
          <w:iCs/>
          <w:sz w:val="20"/>
          <w:szCs w:val="20"/>
        </w:rPr>
        <w:t>skatīt Nolikum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omandas pārstāvji: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33"/>
        <w:gridCol w:w="1882"/>
        <w:gridCol w:w="2264"/>
        <w:gridCol w:w="210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ds, uzvārd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stāvis / treneris / ārs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mšanas da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eteikuma elektroniskā versija jānosūta 2 (divas) nedēļas līdz pirmajai spēli uz </w:t>
      </w:r>
      <w:hyperlink r:id="rId3">
        <w:r>
          <w:rPr>
            <w:rStyle w:val="InternetLink"/>
            <w:rFonts w:cs="Arial" w:ascii="Arial" w:hAnsi="Arial"/>
          </w:rPr>
          <w:t>remars@faa.lv</w:t>
        </w:r>
      </w:hyperlink>
      <w:r>
        <w:rPr>
          <w:rFonts w:cs="Arial" w:ascii="Arial" w:hAnsi="Arial"/>
          <w:sz w:val="20"/>
          <w:szCs w:val="20"/>
        </w:rPr>
        <w:t xml:space="preserve">. Pieteikuma oriģināls jāiesniedz </w:t>
      </w:r>
      <w:r>
        <w:rPr>
          <w:rFonts w:cs="Arial" w:ascii="Arial" w:hAnsi="Arial"/>
          <w:b/>
          <w:bCs/>
          <w:sz w:val="20"/>
          <w:szCs w:val="20"/>
        </w:rPr>
        <w:t>pirms pirmās spēles kopā ar studentu apliecībām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825" w:right="701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ars@fa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9:00Z</dcterms:created>
  <dc:creator>Rasa</dc:creator>
  <dc:description/>
  <dc:language>en-US</dc:language>
  <cp:lastModifiedBy>Edgars Ikstens</cp:lastModifiedBy>
  <cp:lastPrinted>2010-02-04T13:49:00Z</cp:lastPrinted>
  <dcterms:modified xsi:type="dcterms:W3CDTF">2011-11-22T10:59:00Z</dcterms:modified>
  <cp:revision>2</cp:revision>
  <dc:subject/>
  <dc:title>RSU sieviešu florbola komanda</dc:title>
</cp:coreProperties>
</file>