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710</wp:posOffset>
            </wp:positionH>
            <wp:positionV relativeFrom="paragraph">
              <wp:posOffset>116205</wp:posOffset>
            </wp:positionV>
            <wp:extent cx="1482090" cy="1482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TVIJAS AUGSTSKOLU FLORBOLA LĪGA</w:t>
        <w:br/>
        <w:t xml:space="preserve"> 2011/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ANDAS SPĒLĒTĀJU PAPILDUS PIETEIKUM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4"/>
        <w:gridCol w:w="6796"/>
      </w:tblGrid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stskolas nosaukums: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pēlētāji:</w:t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80"/>
        <w:gridCol w:w="1669"/>
        <w:gridCol w:w="1062"/>
        <w:gridCol w:w="2292"/>
        <w:gridCol w:w="1373"/>
        <w:gridCol w:w="134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ārds, uzvārd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mšanas dati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gads-mēn.-dien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zīcija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V, U, A, K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a apliecības nr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āde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ksts</w:t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iversiāde* - Spēlētājs atbilst noteikumiem, lai piedalītos XXII Universiādē (</w:t>
      </w:r>
      <w:r>
        <w:rPr>
          <w:rFonts w:cs="Arial" w:ascii="Arial" w:hAnsi="Arial"/>
          <w:i/>
          <w:iCs/>
          <w:sz w:val="20"/>
          <w:szCs w:val="20"/>
        </w:rPr>
        <w:t>skatīt Nolikum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omandas pārstāvji:</w:t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33"/>
        <w:gridCol w:w="1882"/>
        <w:gridCol w:w="2264"/>
        <w:gridCol w:w="210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ārds, uzvārd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stāvis / treneris / ārst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mšanas dat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ksts</w:t>
            </w:r>
          </w:p>
        </w:tc>
      </w:tr>
      <w:tr>
        <w:trPr>
          <w:trHeight w:val="1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sniegšanas datums: __.__.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andas atbildīgā persona: ___________________________, 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vārds, uzvārds)</w:t>
        <w:tab/>
        <w:tab/>
        <w:tab/>
        <w:tab/>
        <w:t>(paraks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pildus pieteikuma elektroniskā versija jānosūta 2 (divas) nedēļas līdz nākošajai spēlei uz </w:t>
      </w:r>
      <w:hyperlink r:id="rId3">
        <w:r>
          <w:rPr>
            <w:rStyle w:val="InternetLink"/>
            <w:rFonts w:cs="Arial" w:ascii="Arial" w:hAnsi="Arial"/>
          </w:rPr>
          <w:t>remars@faa.lv</w:t>
        </w:r>
      </w:hyperlink>
      <w:r>
        <w:rPr>
          <w:rFonts w:cs="Arial" w:ascii="Arial" w:hAnsi="Arial"/>
          <w:sz w:val="20"/>
          <w:szCs w:val="20"/>
        </w:rPr>
        <w:t xml:space="preserve">. Papildus pieteikuma oriģināls jāiesniedz </w:t>
      </w:r>
      <w:r>
        <w:rPr>
          <w:rFonts w:cs="Arial" w:ascii="Arial" w:hAnsi="Arial"/>
          <w:b/>
          <w:bCs/>
          <w:sz w:val="20"/>
          <w:szCs w:val="20"/>
        </w:rPr>
        <w:t>pirms pirmās spēles kopā ar studentu apliecībām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825" w:right="701" w:gutter="0" w:header="0" w:top="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mars@faa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00:00Z</dcterms:created>
  <dc:creator>Rasa</dc:creator>
  <dc:description/>
  <dc:language>en-US</dc:language>
  <cp:lastModifiedBy>Edgars Ikstens</cp:lastModifiedBy>
  <cp:lastPrinted>2010-02-04T13:49:00Z</cp:lastPrinted>
  <dcterms:modified xsi:type="dcterms:W3CDTF">2011-11-22T11:00:00Z</dcterms:modified>
  <cp:revision>2</cp:revision>
  <dc:subject/>
  <dc:title>RSU sieviešu florbola komanda</dc:title>
</cp:coreProperties>
</file>