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1775460" cy="11811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Komandas pieteikuma anket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īgas Sporta nakts turnīram florbolā 2012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cuma grup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andas nos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0"/>
        <w:gridCol w:w="43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ds uzvārd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mšanas da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andas kapteiņa paraksts, vārds, uzvārd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880"/>
      </w:tblGrid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o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-pas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bildīgā pers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Nosūtot anketu klāt OBLIGĀTI jāpievieno kvīts, kas apliecina dalības maksas samaksu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nketa jānosūta: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e-pasts: </w:t>
      </w:r>
      <w:r>
        <w:rPr>
          <w:rFonts w:cs="Times New Roman" w:ascii="Times New Roman" w:hAnsi="Times New Roman"/>
          <w:sz w:val="24"/>
          <w:szCs w:val="24"/>
          <w:lang w:val="lv-LV"/>
        </w:rPr>
        <w:t>info@floorball.lv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aks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+371 67473014</w:t>
      </w:r>
    </w:p>
    <w:sectPr>
      <w:type w:val="nextPage"/>
      <w:pgSz w:w="12240" w:h="15840"/>
      <w:pgMar w:left="72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7:00Z</dcterms:created>
  <dc:creator>Sandis</dc:creator>
  <dc:description/>
  <cp:keywords/>
  <dc:language>en-US</dc:language>
  <cp:lastModifiedBy>Birojs</cp:lastModifiedBy>
  <dcterms:modified xsi:type="dcterms:W3CDTF">2012-05-29T13:50:00Z</dcterms:modified>
  <cp:revision>4</cp:revision>
  <dc:subject/>
  <dc:title> </dc:title>
</cp:coreProperties>
</file>